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9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30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келя Антон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12.2024 года в 11:22 Шкель А.Н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Шкель А.Н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Шкель А.Н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12.2024 года, согласно которого Шкель А.Н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Шкеля А.Н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келя А.Н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келя Антона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33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